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4"/>
        </w:rPr>
      </w:pPr>
      <w:r>
        <w:rPr>
          <w:b/>
          <w:sz w:val="48"/>
          <w:szCs w:val="34"/>
        </w:rPr>
        <w:t>PROGRAMMA DI scienze</w:t>
      </w:r>
    </w:p>
    <w:p>
      <w:pPr>
        <w:pStyle w:val="Normal"/>
        <w:spacing w:before="0" w:after="0"/>
        <w:jc w:val="center"/>
        <w:rPr>
          <w:b/>
          <w:b/>
          <w:sz w:val="36"/>
          <w:szCs w:val="34"/>
        </w:rPr>
      </w:pPr>
      <w:r>
        <w:rPr>
          <w:b/>
          <w:sz w:val="36"/>
          <w:szCs w:val="34"/>
        </w:rPr>
        <w:t>CLASSE 1D-1F</w:t>
      </w:r>
    </w:p>
    <w:p>
      <w:pPr>
        <w:pStyle w:val="Normal"/>
        <w:spacing w:before="0" w:after="0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ANNO SCOLASTICO 2012-2013</w:t>
      </w:r>
    </w:p>
    <w:p>
      <w:pPr>
        <w:pStyle w:val="Normal"/>
        <w:spacing w:before="0" w:after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L’AMBIENTE CELESTE: L’UNIVERSO E IL SISTEMA SOLARE</w:t>
      </w:r>
    </w:p>
    <w:p>
      <w:pPr>
        <w:pStyle w:val="Paragrafoelenco"/>
        <w:numPr>
          <w:ilvl w:val="0"/>
          <w:numId w:val="2"/>
        </w:numPr>
        <w:rPr/>
      </w:pPr>
      <w:r>
        <w:rPr/>
        <w:t>La Sfera Celeste</w:t>
      </w:r>
    </w:p>
    <w:p>
      <w:pPr>
        <w:pStyle w:val="Paragrafoelenco"/>
        <w:numPr>
          <w:ilvl w:val="0"/>
          <w:numId w:val="2"/>
        </w:numPr>
        <w:rPr/>
      </w:pPr>
      <w:r>
        <w:rPr/>
        <w:t>I corpi Celesti e il Sistema Solare</w:t>
      </w:r>
    </w:p>
    <w:p>
      <w:pPr>
        <w:pStyle w:val="Paragrafoelenco"/>
        <w:numPr>
          <w:ilvl w:val="0"/>
          <w:numId w:val="2"/>
        </w:numPr>
        <w:rPr/>
      </w:pPr>
      <w:r>
        <w:rPr/>
        <w:t>L’Origine dell’Universo e il Big Bang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LA TERRA E LA LUNA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/>
      </w:pPr>
      <w:r>
        <w:rPr/>
        <w:t xml:space="preserve">La Terra:  Forma, Dimensione 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/>
      </w:pPr>
      <w:r>
        <w:rPr/>
        <w:t>Moti di Rotazione e Rivoluzione della Terra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L’ATMOSFERA E I FENOMENI METEREOLOGICI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/>
      </w:pPr>
      <w:r>
        <w:rPr/>
        <w:t>Caratteristiche dell’Atmosfera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/>
      </w:pPr>
      <w:r>
        <w:rPr/>
        <w:t>Buco nell’Ozono, Clorofluorocarburi e Effetto Serra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/>
      </w:pPr>
      <w:r>
        <w:rPr/>
        <w:t xml:space="preserve">Pressione Atmosferica e i Venti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L’IDROSFERA MARIN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Le acque marine: Oceani e Mar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Maree, Onde e Corrent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Inquinamento delle acque mari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L’IDROSFERA CONTINENTALE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/>
      </w:pPr>
      <w:r>
        <w:rPr/>
        <w:t>Il Ciclo dell’acqua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/>
      </w:pPr>
      <w:r>
        <w:rPr/>
        <w:t>L’acqua nel terreno e nelle rocce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/>
      </w:pPr>
      <w:r>
        <w:rPr/>
        <w:t>Fiumi, laghi e ghiaccia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L MODELLAMENTO DEL RILIEVO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L’azione delle acque correnti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Come operano i Ghiacciai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L’Azione del mare sulle coste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Il vento come agente modellato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TRODUZIONE ALLA CHIMICA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GRANDEZZE E MISURE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 xml:space="preserve">Le grandezze fisiche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Il sistema Internazionale ( S.I.)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Massa, Densità, Tempo, Temperatura, Energia e Calore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LA MATERIA E LE SUE CARATTERISTICHE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La Materia, i sistemi e i suoi Stati Fisici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 xml:space="preserve">I Passaggi di stato e le curve di riscaldamento e raffreddamento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La Teoria cinetica e gli stati di aggregazione della mater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LA COMPOSIZIONE DELLA MATERIA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 xml:space="preserve">I Miscugli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Le soluzioni e la loro concentrazione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La solubilità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Le tecniche di separazione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Composti e Elementi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LE TRASFORMAZIONI DELLA MATERIA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Proprietà fisiche e chimiche e le loro trasformazioni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/>
        <w:t>Leggi Ponderali</w:t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IBRO DI TESTO: “Osservare e capire la Terra”. Elvidio Lupia Palmieri e Maurizio Parotto. Zanichell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 xml:space="preserve">Studenti    </w:t>
      </w: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8"/>
        </w:rPr>
        <w:t>Insegnante</w:t>
        <w:br/>
        <w:t>_________________________                                                    ____________________</w:t>
        <w:br/>
        <w:t>_________________________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52:00Z</dcterms:created>
  <dc:creator>amministratore</dc:creator>
  <dc:description/>
  <dc:language>en-US</dc:language>
  <cp:lastModifiedBy>Registro4</cp:lastModifiedBy>
  <dcterms:modified xsi:type="dcterms:W3CDTF">2013-06-14T09:52:00Z</dcterms:modified>
  <cp:revision>2</cp:revision>
  <dc:subject/>
  <dc:title/>
</cp:coreProperties>
</file>